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SAJTÓINFO 2013. DECEMBERI ÉS EGÉSZ ÉVES, VALAMINT A 2014. ÉVI VÁRHATÓ ÚJ AUTÓ FORGALOMBA HELYEZÉSRŐL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 Magyar Gépjárműimportőrök Egyesülete értékelése a 2013. évi új gépjármű forgalomba helyezési piacról havonta és időarányos összehasonlításban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2060"/>
          <w:szCs w:val="21"/>
        </w:rPr>
      </w:pPr>
      <w:r>
        <w:rPr>
          <w:b/>
          <w:color w:val="002060"/>
          <w:u w:val="single"/>
        </w:rPr>
        <w:t xml:space="preserve">A tények a DataHouse Kft. adatai alapján: </w:t>
      </w:r>
    </w:p>
    <w:p>
      <w:pPr>
        <w:pStyle w:val="Normal"/>
        <w:spacing w:lineRule="auto" w:line="240" w:before="0" w:after="0"/>
        <w:rPr>
          <w:color w:val="002060"/>
          <w:szCs w:val="21"/>
        </w:rPr>
      </w:pPr>
      <w:r>
        <w:rPr>
          <w:rFonts w:cs="Calibri"/>
          <w:color w:val="002060"/>
          <w:szCs w:val="21"/>
        </w:rPr>
        <w:t xml:space="preserve">                                                                                                       </w:t>
      </w:r>
      <w:r>
        <w:rPr>
          <w:b/>
          <w:color w:val="002060"/>
          <w:szCs w:val="21"/>
        </w:rPr>
        <w:t xml:space="preserve">Tárgyhó </w:t>
      </w:r>
      <w:r>
        <w:rPr>
          <w:color w:val="002060"/>
          <w:szCs w:val="21"/>
        </w:rPr>
        <w:t xml:space="preserve">              </w:t>
      </w:r>
      <w:r>
        <w:rPr>
          <w:b/>
          <w:color w:val="002060"/>
          <w:szCs w:val="21"/>
        </w:rPr>
        <w:t>Időarányos</w:t>
      </w:r>
    </w:p>
    <w:p>
      <w:pPr>
        <w:pStyle w:val="Normal"/>
        <w:spacing w:lineRule="auto" w:line="240" w:before="0" w:after="0"/>
        <w:rPr>
          <w:b/>
          <w:b/>
          <w:color w:val="17365D"/>
          <w:szCs w:val="21"/>
        </w:rPr>
      </w:pPr>
      <w:r>
        <w:rPr>
          <w:rFonts w:cs="Calibri"/>
          <w:color w:val="17365D"/>
          <w:szCs w:val="21"/>
        </w:rPr>
        <w:t xml:space="preserve">  </w:t>
      </w:r>
      <w:r>
        <w:rPr>
          <w:color w:val="17365D"/>
          <w:szCs w:val="21"/>
        </w:rPr>
        <w:tab/>
        <w:tab/>
        <w:tab/>
        <w:tab/>
        <w:tab/>
        <w:tab/>
        <w:tab/>
        <w:t xml:space="preserve">        </w:t>
      </w:r>
      <w:r>
        <w:rPr>
          <w:b/>
          <w:color w:val="17365D"/>
          <w:szCs w:val="21"/>
        </w:rPr>
        <w:t>2012 évhez viszonyítv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color w:val="17365D"/>
          <w:szCs w:val="21"/>
        </w:rPr>
        <w:t xml:space="preserve">       </w:t>
      </w:r>
      <w:r>
        <w:rPr>
          <w:b/>
          <w:color w:val="17365D"/>
          <w:szCs w:val="21"/>
        </w:rPr>
        <w:t>db/%                            db/%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Cs w:val="21"/>
        </w:rPr>
        <w:t xml:space="preserve">Személygépjármű forgalomba helyezések:            </w:t>
        <w:tab/>
        <w:t xml:space="preserve"> 5026 /   0%              56140 / 6%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Cs w:val="21"/>
        </w:rPr>
        <w:t xml:space="preserve">Kishaszon jármű forgalomba helyezések:          </w:t>
        <w:tab/>
        <w:tab/>
        <w:t>1503 /   46%.            11426 / 5%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Cs w:val="21"/>
        </w:rPr>
        <w:t xml:space="preserve">Motorkerékpár forgalomba helyezések:            </w:t>
        <w:tab/>
        <w:tab/>
        <w:t xml:space="preserve">     55 /   20%.              1896 / 5%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Cs w:val="21"/>
        </w:rPr>
        <w:t xml:space="preserve">Nagyhaszon jármű forgalomba helyezések:           </w:t>
        <w:tab/>
        <w:t xml:space="preserve">   831 /  190%.             4991 /20%</w:t>
      </w:r>
    </w:p>
    <w:p>
      <w:pPr>
        <w:pStyle w:val="Normal"/>
        <w:spacing w:lineRule="auto" w:line="240" w:before="0" w:after="0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>A személygépjármű forgalomba helyezés</w:t>
      </w:r>
      <w:r>
        <w:rPr>
          <w:color w:val="17365D"/>
          <w:szCs w:val="21"/>
        </w:rPr>
        <w:t xml:space="preserve"> területén Egyesületünk 2013-ra a tavalyihoz képest 10% növekedést prognosztizált, amely némileg alacsonyabb szinten kb. 6%-os előrelépéssel valósult meg. Az év eleji jelentős visszaesés pozitív irányba fordult márciusban, és ez a folyamat folytatódott, így október végére a piac már pluszban volt, ami novemberre sem változott, míg decemberben a tavalyival azonos mértékű forgalomba helyezést realizáltunk. Amellett, hogy örülünk a piac pozitív alakulásának, óvatosan érdemes ezt kezelni, mivel nagyon alacsony darabszám mellett jönnek ki ezek a százalékos értékek. A 2013. december hónap már a tavalyi viszonylag erősebb referenciához képest maradt stabil, ami a trend pozitív jellegét sokkal jobban megerősíti, mint a korábbi hónapok kétszámjegyű ugrásai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 xml:space="preserve">Továbbra is azt gondoljuk ezért, hogy a szakma szolgáltatási színvonalának megmaradásához ez az értékesítési volumen nem elegendő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 xml:space="preserve">Örülünk annak a trendnek, és ennek folytatását várjuk a következő években is, amely a piac fejlődését jelzi, de a teljes konszolidációig még jó pár évnek el kell telnie. 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>2014-re 10-12%-os növekedést prognosztizálunk, ami azt jelenti, hogy várakozásaink szerint a piac hosszú idő után eléri és átlépi a 60 ezres darabszámot. Előrejelzésünk 62 000 db új személyautó forgalomba helyezése 2014-ben.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 xml:space="preserve">A kishaszon járművek forgalomba helyezése esetében </w:t>
      </w:r>
      <w:r>
        <w:rPr>
          <w:color w:val="17365D"/>
          <w:szCs w:val="21"/>
        </w:rPr>
        <w:t xml:space="preserve">2013 végére a finanszírozási feltételek kedvező irányú változása jelentős előrelépést hozott, így az év utolsó hónapjaiban már-már a válság előtti forgalomba helyezést közelítő számokkal találkozhattunk. Ennek eredményeképpen a piac a megelőző évhez képest 5%-al nőtt, ami némileg alulmúlja az év elején tett 10% előrejelzésünket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</w:rPr>
        <w:t>Tekintettel a kedvező finanszírozási környezet fennmaradására, 2014-re ismét 10% előrelépést gondolunk, ami egy 12 000 – 12 500 db körüli forgalomba helyezést jelent.</w:t>
      </w:r>
      <w:r>
        <w:rPr>
          <w:color w:val="17365D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Cs w:val="21"/>
        </w:rPr>
        <w:t xml:space="preserve">Tudnunk kell azonban, hogy az előre jelzett kishaszon jármű forgalom jócskán alatta marad annak, ami a kívánatos és indokolt lenne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>A nagyhaszon járművek forgalomba helyezése</w:t>
      </w:r>
      <w:r>
        <w:rPr>
          <w:color w:val="17365D"/>
          <w:szCs w:val="21"/>
        </w:rPr>
        <w:t xml:space="preserve"> esetében az óvatos 6% előrejelzést a valóság messze felülmúlta, és mintegy 20% növekedést produkált, amelynek fő oka, hogy 2014-ről az EURO6 átállás miatt előrehozott forgalomba helyezések valósultak meg az év utolsó harmadában. Ez decemberben sem volt másként, amikor a piac közel háromszorosa volt a 2012-eshez képest. Ez a terület az egyetlen, amely a válság előtti évhez, 2007-hez képest jelentős, mintegy 100% növekedést mutat. Tudnunk kell azonban, hogy a 2013 év végi növekedés árát a 2014. évi csökkenésben fogjuk nagy valószínűséggel megfizetni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>Ennek megfelelően 20 - 25% csökkenéssel számolva mintegy 3600 új tehergépjármű értékesítésével számolunk 2014-re.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>A motorkerékpár piacot</w:t>
      </w:r>
      <w:r>
        <w:rPr>
          <w:color w:val="17365D"/>
          <w:szCs w:val="21"/>
        </w:rPr>
        <w:t xml:space="preserve"> sújtja most már ötödik éve legsúlyosabban az értékesítési válság. Annak ellenére, hogy a 125 ccm hengerűrtartalmú motorok 2012 tavasza óta vezethetők „B” kategóriás jogosítvánnyal, az ettől várt, és más európai országokban tapasztalt jelentős forgalomnövekedést ez a lehetőség sem motiválta. A motorkerékpár értékesítés volumene az EU egész területén jelentősen csökken, így hazánkban is. Decemberben a piac rendkívül alacsony volumen mellett produkált közel 20% növekedést (összesen 9 db motor jelenti ezt!!!). Ez olyan alacsony darabszám, amely nyilvánvalóvá teszi ennek az ágazatnak a súlyos válságát. A 2013. évi előrejelzésünknél kisebb mértékben nőtt a piac 2013-ban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1"/>
        </w:rPr>
      </w:pPr>
      <w:r>
        <w:rPr>
          <w:b/>
          <w:color w:val="17365D"/>
          <w:szCs w:val="21"/>
        </w:rPr>
        <w:t>2014-re, tekintettel arra, hogy semmilyen új és hatékony motivációs tényezőt nem látunk, az előrejelzésünk 2013-hoz képest 10%, azaz 2100 db új motorkerékpár értékesítése.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>Általánosságban:</w:t>
      </w:r>
      <w:r>
        <w:rPr>
          <w:b/>
          <w:color w:val="17365D"/>
          <w:szCs w:val="21"/>
        </w:rPr>
        <w:t xml:space="preserve"> </w:t>
      </w:r>
      <w:r>
        <w:rPr>
          <w:color w:val="17365D"/>
          <w:szCs w:val="21"/>
        </w:rPr>
        <w:t xml:space="preserve">ahhoz, hogy a szakma megfelelő területi eloszlásban tudja az elvárt szolgáltatási színvonalat biztosítani, legalább átlagosan évi 85 000 új személyautó és 15 000 kishaszon jármű; 3500-4000 nagyhaszon jármű és 6000 motorkerékpár forgalomba helyezése lenne szükséges. Egyelőre egyedül a nagyhaszon jármű piac tudja ezt a számot produkálni. 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>A lassú, de stabil piaci növekedés motorjának gondoljuk az elöregedő autópark cseréjének igénye mellett a magyar gépjármű piac motorizáltsági szintjének az EU átlagától való jelentős elmaradását, a magán vevők egy részének visszatérését és az elhalasztott flotta és vállalati autók cseréjének folytatódását.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  <w:u w:val="single"/>
        </w:rPr>
      </w:pPr>
      <w:r>
        <w:rPr>
          <w:b/>
          <w:color w:val="17365D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b/>
          <w:color w:val="17365D"/>
          <w:szCs w:val="21"/>
          <w:u w:val="single"/>
        </w:rPr>
        <w:t>MGE törekvései:</w:t>
      </w:r>
      <w:r>
        <w:rPr>
          <w:color w:val="17365D"/>
          <w:szCs w:val="21"/>
        </w:rPr>
        <w:t xml:space="preserve"> a 2008 óta drasztikusan lecsökkent kereskedői és szerviz kapacitás fenntartásához hosszabb távon a továbbra is alacsony volumenű és rossz szerkezetű (a céges piac jelentősen eltúlzott aránya) piac fennmaradása súlyos problémát jelent a legális szakmára nézve, hiszen az ellátatlanul maradó területekre áramlanak elsősorban a feketegazdaság szereplői kereskedelmi és javítói vonalon egyaránt, miközben a legális szakma folyamatos visszaesést és súlyos pénzügyi problémákat él meg, versenyképessége igen alacsony, mivel nem tud versenyezni a semmilyen adót és járulékot nem fizető, a környezet, a munka-és közlekedés biztonság védelmét figyelmen kívül hagyó illegális szereplőkkel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 xml:space="preserve">Jelentős erőfeszítéseket tettünk és teszünk annak érdekében, hogy a legális kereskedelmi és javítói szakma versenyképessége az ügyfelek, a környezet védelme és a balesetbiztonság érdekében fennmaradjon és fejlődjön, a feketegazdaság visszaszoruljon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Cs w:val="21"/>
        </w:rPr>
        <w:t xml:space="preserve">2014 őszétől valamennyi tagvállaltunk részvételével folytatódik az </w:t>
      </w:r>
      <w:r>
        <w:rPr>
          <w:b/>
          <w:color w:val="17365D"/>
          <w:szCs w:val="21"/>
        </w:rPr>
        <w:t>értünk hozzá</w:t>
      </w:r>
      <w:r>
        <w:rPr>
          <w:color w:val="17365D"/>
          <w:szCs w:val="21"/>
        </w:rPr>
        <w:t xml:space="preserve"> PR kampány, amely a márkaszervizek valóságos értékeit hivatott hitelesen kommunikálni az ügyfelek érdekei figyelem előtt tartásával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>MGE és az Autós Nagykoalíció szoros együttműködésben tesz javaslatokat a feketegazdaság visszaszorítása érdekében, amely javaslatok célja egyfelől az ügyfelek érdekeinek képviselete, másfelől pedig a legális javítói szakma versenyképességének helyreállítása annak érdekében, hogy ne a legális szakma csússzon át a feketegazdaságba, hanem éppen ellenkezőleg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>További információval, készséggel rendelkezésre állok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 xml:space="preserve">Szeretném ez úton is megköszönni a sajtó valamennyi munkatársának az egész éves együttműködést, észrevételeiket és a megjelenéseket. 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>Boldog Újévet Kívánok MGE tagvállalatai és munkatársai nevében is.</w:t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  <w:t>Erdélyi Péter</w:t>
        <w:tab/>
        <w:tab/>
        <w:tab/>
        <w:tab/>
        <w:tab/>
        <w:tab/>
        <w:tab/>
      </w:r>
      <w:r>
        <w:rPr>
          <w:color w:val="002060"/>
        </w:rPr>
        <w:drawing>
          <wp:inline distT="0" distB="0" distL="0" distR="0">
            <wp:extent cx="13798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17365D"/>
          <w:szCs w:val="21"/>
        </w:rPr>
      </w:pPr>
      <w:r>
        <w:rPr>
          <w:color w:val="17365D"/>
          <w:szCs w:val="21"/>
        </w:rPr>
        <w:t>ügyvezető elnö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2100" w:footer="10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2120</wp:posOffset>
              </wp:positionH>
              <wp:positionV relativeFrom="paragraph">
                <wp:posOffset>-55245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-4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 Web: www.mg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-36830</wp:posOffset>
              </wp:positionV>
              <wp:extent cx="6753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2.9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0070C0"/>
        <w:sz w:val="20"/>
        <w:szCs w:val="20"/>
      </w:rPr>
      <w:t>1132 Budapest,  Váci út 18.  Telefon / Fax: 1 239 6029   E-mail: mge@mge.hu   Web: www.mg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95500" cy="81851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76655</wp:posOffset>
          </wp:positionH>
          <wp:positionV relativeFrom="paragraph">
            <wp:posOffset>-3810</wp:posOffset>
          </wp:positionV>
          <wp:extent cx="3409950" cy="133350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6:00Z</dcterms:created>
  <dc:creator>D.Nagy Borbála</dc:creator>
  <dc:description/>
  <cp:keywords/>
  <dc:language>en-US</dc:language>
  <cp:lastModifiedBy>Erdélyi Péter</cp:lastModifiedBy>
  <cp:lastPrinted>2013-05-02T11:07:00Z</cp:lastPrinted>
  <dcterms:modified xsi:type="dcterms:W3CDTF">2014-01-02T13:33:00Z</dcterms:modified>
  <cp:revision>5</cp:revision>
  <dc:subject/>
  <dc:title>Sajtóinformáció</dc:title>
</cp:coreProperties>
</file>