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0</wp:posOffset>
            </wp:positionH>
            <wp:positionV relativeFrom="paragraph">
              <wp:posOffset>-800100</wp:posOffset>
            </wp:positionV>
            <wp:extent cx="4323715" cy="167449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jtóinformáci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. január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Gépjárműimportőrök Egyesülete értékelése a 2010. decemberi és egész évi új gépjármű piacról a forgalomba helyezési mutatók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gépjárműpiac és azt övező gazdasági környezet</w:t>
      </w:r>
      <w:r>
        <w:rPr>
          <w:b/>
          <w:sz w:val="24"/>
          <w:szCs w:val="24"/>
        </w:rPr>
        <w:t xml:space="preserve"> 2010-ben 2009-hez képest tovább romlott. Az új gépjármű kereskedelmet alapvetően meghatározó finanszírozási környezet jelentősen szigorodott, kormányzati, törvény és felügyeleti intézkedések sora nehezítette az értékesítés finanszírozási támogatásá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jnálatos az a körülmény, hogy a finanszírozók – a magánszemélyeknek szóló - új termékkel még nem jöttek ki, így egyfelől a finanszírozási termékek iránt nincs érdemi érdeklődés, miközben a hitelt, vagy lízinget igénylő ügyfelek jelentős része az új szabályok szerint nem finanszírozható. Bízunk abban, hogy a jelentősen szigorított hitelezési környezetben a finanszírozók előbb-utóbb megtalálják azokat a termékeket, amelyekkel a hitelezés alacsony és kalkulálható kockázat mellett folytathat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ősek azok a tényezők is, amelyek alapján a magyar vásárlóerő az EU fejlettebb országaival szemben azzal a helyzettel szembesül, hogy vásárlóerő paritáson a közlekedési eszközök a legdrágábbak közé tartoznak fogyasztói listaáron, addig a lakosság átlagos jövedelme messze elmarad az EU átlagtól. Elmondhatjuk tehát, hogy a magyarországi jelentős adóteher miatt végül a gépjárművek fogyasztói ára és üzemeltetési költsége hazánkban igen magas annak ellenére, hogy a gyári nagykereskedelmi transzfer árak a legalacsonyabbak közé tartoznak az EU-ba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hazai nagy svájci frank alapú hitelállomány nem csak azt jelenti, hogy az adósok törlesztő részlete megnövekedett, hanem azt is, hogy a frank alapon korrigált tőketartozás mértéke – a szerződött hosszú futamidő miatt - szinte minden esetben jelentősen meghaladja a gépjármű piaci értékét, így ezek a gépjármű tulajdonosok még évekig nem fognak tudni kiszállni autójukból és újat vásárol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zitív változást jelenthet a lakosság nettó jövedelmének emelkedése, amely gépjárművásárlást is generálhat. További potenciál a vállalati autók elhalasztott cseréje, amelyek esetében a növekvő üzemeltetési költségek motiválják a céges autók lecserélés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échenyi terv járműiparra vonatkozó fejezete preferált ágazatnak minősíti a gépjármű javító szektort, ami tagvállalataink és hálózataik bevételi forrásainak jelentős részét termeli. Úgy gondoljuk, hogy - az időnként felröppenő híresztelések ellenére - a márkaszervizekben végzett javítási és karbantartási munka az ügyfelek számára kiemelkedő minőséget és garanciát ad, miközben a látszólag magasabb óradíjak a szigorú gyári munkaóra normák miatt a végén sok esetben olcsóbb javítási számlaösszeget adnak ki, mint a látszólag olcsóbb óradíjjal, de nem a legkorszerűbb technológiával dolgozó, a gyári képzésen részt nem vett javítók esetébe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Érzékelhetően növelné piaci lehetőségeinket, ha a kormány gazdaságpolitikája eredményeképpen mérséklődésnek indulna a CDS felár és hitelkamat, erősödne a forint és elkezdődne a munkahelyek számának gyarapodása. Mindez a gazdasági előnyök mellett a devizahitelesek helyzetének javulását, a potenciális vásárlók optimizmusát, jövőbe vetett hitét támogatná, ami a beruházási kedv egyik legfontosabb tényezőj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 öncélúan gondolkodunk a piac növekedésében, hanem tekintetbe vesszük a több mint 11 éves személyautó, a több mint 15 éves motor és a több mint 11 éves teherautó állomány környezeti hatásait, baleseti kockázatát 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rekcipőben jár a feketegazdaság elleni fellépés, így – becslések szerint - több tízezer külföldön forgalomba helyezett személygépjármű fut az utjainkon, és továbbra is virágzik a fekete és szürke behozatal. Ezek évente több ezres tételben csökkentik a legális új autó piacot és több milliárd forinttal az állam bevételeit. A legnagyobb piaci tartaléknak gondoljuk a gazdaság fehérítését, amelynek során a legális értékesítői és javítói szakma versenyhátránya csökkenhet, és az adót és járulékot nem fizető feketegazdaság szerepe visszaszorulhat. Erre vonatkozó konkrét javaslataink, amelyeket az Autós Nagykoalícióval együttműködve fogalmaztunk meg, a döntéshozók asztalán vannak. Őszintén reméljük, hogy Magyarország elindul a feketegazdaság hatékonyabb visszaszorításának útján, ami a legális szféra megerősödésével és ezzel automatikusan az állami költségvetési bevételek jelentős növekedésével já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A személygépjárművek</w:t>
      </w:r>
      <w:r>
        <w:rPr>
          <w:b/>
          <w:sz w:val="24"/>
          <w:szCs w:val="24"/>
        </w:rPr>
        <w:t xml:space="preserve"> területén folyamatosan lassult a tavalyi év hasonló időszakához viszonyított csökkenés üteme és 28% alatt állt meg, amit elsősorban az utolsó két negyedév összességében növekvő darabszámai okoztak. E mellett sajnos a személygépjármű forgalomba helyezés volumene továbbra is messze elmarad attól, ami az új gépjármű értékesítő hálózatok talpon maradását biztosíthatja, azonban továbbra is bíztatónak, a jövőre vonatkozó óvatos optimizmus alapjának tartjuk azt a trendet, amely a visszaesés fokozatos lassulását mutatja 2010 második félévében. A személyautók piacán továbbra is a céges eladások a meghatározók, ezek aránya folyamatosan növekszik, és mostanra meghaladja a 65%-ot. Ez a tendencia várhatóan mindaddig fennmarad, ameddig a magán vásárlók hitelfelvételi- és vásárlási kedve vissza nem tér, illetve ameddig a finanszírozói környezet barátságosabbá nem válik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kishaszon járművek</w:t>
      </w:r>
      <w:r>
        <w:rPr>
          <w:b/>
          <w:sz w:val="24"/>
          <w:szCs w:val="24"/>
        </w:rPr>
        <w:t xml:space="preserve"> területén a javulás decemberben is folytatódott. Ez azt mutatja, hogy a kishaszon járműveket elsősorban használó kis-, és középvállalatok helyzete, gazdasági kilátása stabilizálódni látszik, munkájukhoz egyre inkább szükség van ezekre a járművekre, illetve régebbi járműveik lecserélésére. A kishaszon jármű forgalomban több mint 90% a céges értékesítés aránya. Az év eleji jelentős 56%-os visszaesés mostanra 14% alá mérséklődöt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A kishaszon járművek és személyautók együttes piacán</w:t>
      </w:r>
      <w:r>
        <w:rPr>
          <w:b/>
          <w:sz w:val="24"/>
          <w:szCs w:val="24"/>
        </w:rPr>
        <w:t xml:space="preserve"> a céges értékesítés aránya a 2008-as 45% és a 2009-es 57% után 70% fölé emelkedett 2010-be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A motorkerékpár</w:t>
      </w:r>
      <w:r>
        <w:rPr>
          <w:b/>
          <w:sz w:val="24"/>
          <w:szCs w:val="24"/>
        </w:rPr>
        <w:t xml:space="preserve"> piac továbbra is – ugyan lassuló mértékben, de mégis - csökkenő tendenciát mutat. Ennek oka a személygépjármű piaci körülményekhez hasonló gazdasági környezet mellett a szezonalitás is. A hideg, a csapadék nem segíti a kétkerekűek piacát. Ennek megfelelően a motorkerékpár piac visszaesése az év elejétől csak 5%-ot mérséklődött és a tavalyi évhez képest a visszaesés 37%-on állt meg. A motorkerékpár piac fellendülését nagymértékben befolyásolhatja, hogy a kormányzat az Egyesületünk által szorgalmazott lépéseket megteszi-e, és engedélyezi a 125 ccm és ez alatti motorok vezetését „B” kategóriás jogosítvánnyal, illetve érvényt szerez-e annak a korábbi, később érthetetlen okból visszavont, kormányrendeletnek, amely előírja az 50 ccm-es robogók regisztrációját. Utóbbi jelentősen csökkentené a feketekereskedelem szerepét, így gazdaságfehérítő, és adózási szempontból is jelentős lépés lenne. Elfogadhatatlannak tartjuk azt az állapotot, hogy minden bizonnyal több százezer robogó műszaki vizsga és kötelező felelősségbiztosítás nélkül közlekedik útjaink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A nagyhaszon jármű</w:t>
      </w:r>
      <w:r>
        <w:rPr>
          <w:b/>
          <w:sz w:val="24"/>
          <w:szCs w:val="24"/>
        </w:rPr>
        <w:t xml:space="preserve"> értékesítés éves szinten csaknem 10%-os növekedést mutat 2009 hasonló időszakához képest, azzal együtt, hogy alatta marad annak, amit a magyar gazdaság igénye indokolttá tenne. A gazdasági növekedés beindulása nagymértékben elősegítheti a nagyhaszon jármű értékesítés további helyreállását, fejlődését. Fontos kezdeményezésünk, hogy a kormányzat azonos környezetvédelmi mércét alkalmazzon a használt és az új tehergépkocsik magyarországi forgalomba helyezése feltételéül, amely megszüntetné a használt nagyhaszon jármű import indokolatlan verseny előnyé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nagyhaszon járművek javításában is jelentős versenyelőnyt élveznek a fekete-, és szürkegazdaságban működő, adót nem fizető, megfelelő képzettséggel és szerszámozottsággal és működési engedéllyel nem rendelkező javítók. Ezek tevékenységének megszüntetése állami, környezetvédelmi és hatósági érdek. Egyesületünk a hatályos jogszabályok szigorú alkalmazását kéri a jogalkalmazó hatóságokt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oltnak tartanánk a nagyhaszon járművek esetében a tulajdonszerzési illeték eltörlését, mint ahogy ilyen illeték más termelőeszközök esetében sinc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0. decemberi és egész éves forgalomba helyezés 2009 azonos időszakaihoz képest gépjármű csoportok szerint az alábbiak szerint alakult: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2010/2009 december</w:t>
        <w:tab/>
        <w:t xml:space="preserve">        2010/200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autók</w:t>
        <w:tab/>
        <w:tab/>
        <w:tab/>
        <w:tab/>
        <w:t xml:space="preserve">          3902 db/ - 10 %</w:t>
        <w:tab/>
        <w:t xml:space="preserve">                 43464 db/ -28%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haszon járművek</w:t>
        <w:tab/>
        <w:tab/>
        <w:tab/>
        <w:t xml:space="preserve">          1268 db/ + 26%</w:t>
        <w:tab/>
        <w:t xml:space="preserve">                   9185 db/ -14%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mélyautók+kishaszon járművek</w:t>
        <w:tab/>
        <w:t xml:space="preserve">          5170 db/  -   3%</w:t>
        <w:tab/>
        <w:t xml:space="preserve">                 52661 db/ -26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kerékpárok</w:t>
        <w:tab/>
        <w:tab/>
        <w:tab/>
        <w:tab/>
        <w:t xml:space="preserve">  48 db/ - 43%</w:t>
        <w:tab/>
        <w:tab/>
        <w:t xml:space="preserve">      2268 db/ -37%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haszon járművek</w:t>
        <w:tab/>
        <w:tab/>
        <w:t xml:space="preserve">             232 db/ - 26%</w:t>
        <w:tab/>
        <w:t xml:space="preserve">                   2280 db/ +9%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datainkat a DataHouse Kft szolgáltatta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 Gépjárműimportőrök Egyesülete előrejelzése a 2011-es évre a forgalomba helyezés alapjá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mélygépjármű </w:t>
        <w:tab/>
        <w:tab/>
        <w:t>58 000 d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shaszon jármű         </w:t>
        <w:tab/>
        <w:tab/>
        <w:t>12 000 db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torkerékpár</w:t>
        <w:tab/>
        <w:t xml:space="preserve"> </w:t>
        <w:tab/>
        <w:t xml:space="preserve"> </w:t>
        <w:tab/>
        <w:t xml:space="preserve">  3 200 db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gyhaszon gépjármű </w:t>
        <w:tab/>
        <w:t xml:space="preserve"> </w:t>
        <w:tab/>
        <w:t xml:space="preserve">  3 100 db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piac fokozatos magára találása, nagy autógyárak és autóipari beszállítók Magyarországra települése, illetve meglévő kapacitásaik jelentős bővítése – amely önmagában a GDP mintegy 2%-os növekedését eredményezi - jelzi, hogy a nemzetgazdasági ágazatban egyre nagyobb szerepet játszó gépjármű szakma túléli a válságot és a következő években növekedés elé néz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agyarországi új gépjármű kereskedelem közel 50 000 embernek ad munkát, és több mint évi 110 milliárd forint adót fizet a válság időszakban is, a regisztrációs adó összegével együtt. A jelenleg működő kereskedések telephelyeinek száma közel 8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információval, készséggel rendelkezésre állok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délyi Péter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vezető elnö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Gépjárműimportőrök Egyesüle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peter.erdelyi@mge.hu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135890</wp:posOffset>
            </wp:positionV>
            <wp:extent cx="2235200" cy="104648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+36 20 9442631</w:t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284" w:top="1417" w:footer="1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/>
  </w:style>
  <w:style w:type="character" w:styleId="WWChar">
    <w:name w:val="WW- Char"/>
    <w:basedOn w:val="Bekezdsalapbettpusa"/>
    <w:qFormat/>
    <w:rPr/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.erdelyi@mge.h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6:00Z</dcterms:created>
  <dc:creator>D.Nagy Borbála</dc:creator>
  <dc:description/>
  <dc:language>en-US</dc:language>
  <cp:lastModifiedBy>admin</cp:lastModifiedBy>
  <cp:lastPrinted>2010-07-05T09:47:00Z</cp:lastPrinted>
  <dcterms:modified xsi:type="dcterms:W3CDTF">2011-01-05T15:53:00Z</dcterms:modified>
  <cp:revision>4</cp:revision>
  <dc:subject/>
  <dc:title>Első levél</dc:title>
</cp:coreProperties>
</file>