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1041400</wp:posOffset>
            </wp:positionV>
            <wp:extent cx="4323715" cy="16744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tóinformáci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10.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Gépjárműimportőrök Egyesülete értékelése a 2010. szeptemberi és első háromnegyed évi forgalomba helyezési mutatók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mélygépjárművek területén harmadik hónapja folyamatos a forgalomba helyezés tavalyi évhez viszonyított növekedése. A kishaszonjármű piac megtorpant, de ez mindössze 2,5%-os visszaesést jelent. A motorkerékpár piac  továbbra is csökkenő tendenciát mutat. A nagyhaszon jármű tovább folytatódó emelkedést és éves összehasonlításban már kumulált növekedést mut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mélyautó forgalomba helyezés volumene még elmarad attól, ami a magyar új gépjármű értékesítők tartósabb megnyugvását hozhatná, azonban továbbra is bíztatónak tartjuk, hogy immár három hónapja folyamatosan javul a piaci trend. Bízunk abban, hogy a folyamat – törékenysége ellenére - a következő hónapokban is kitart és az év végére a következő évek lassú növekedése alapjai kialakuln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0. szeptemberi forgalomba helyezés 2009 szeptemberéhez képest az alábbiak szerint alakult: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autók</w:t>
        <w:tab/>
        <w:tab/>
        <w:tab/>
        <w:tab/>
        <w:t xml:space="preserve">  </w:t>
        <w:tab/>
        <w:t>3553 db</w:t>
        <w:tab/>
        <w:t>+  11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ishaszon járművek</w:t>
        <w:tab/>
        <w:tab/>
        <w:tab/>
        <w:t xml:space="preserve">    </w:t>
        <w:tab/>
        <w:t xml:space="preserve">  668 db</w:t>
        <w:tab/>
        <w:t>-     2,5%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mélyautók plusz kishaszon járművek</w:t>
        <w:tab/>
        <w:t>4221 db</w:t>
        <w:tab/>
        <w:t>+     9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orkerékpárok</w:t>
        <w:tab/>
        <w:tab/>
        <w:tab/>
        <w:tab/>
        <w:t xml:space="preserve">  135 db</w:t>
        <w:tab/>
        <w:t>-    46%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gyhaszon járművek</w:t>
        <w:tab/>
        <w:tab/>
        <w:t xml:space="preserve">               328 db</w:t>
        <w:tab/>
        <w:t>+    59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emélyautók piacán továbbra is a céges, illetve flotta eladások dominálnak, ezek aránya meghaladja a 60%-ot. Ez a tendencia várhatóan folytatódik, ameddig a vevőfinanszírozás, és ezen belül az ügyfelek hitelfelvételi, illetve vásárlási kedve vissza nem té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gutóbbi napok bejelentései alapján bízunk abban, hogy a kormány a lakosság és a kis- és középvállalatok számára olyan gazdasági, adózási és jogi környezetet teremt, amely stabilizálja a hosszabb távú jövedelmezőség kilátásait, visszaadja jövőbe vetett hitet és ezzel a vásárlási és hitelfelvételi kedvet.  Bízunk abban is, hogy a jelentősen szigorított hitelezési környezetben a finanszírozók megtalálják azokat a termékeket, amelyekkel a hitelezés alacsony és kalkulálható kockázat mellett folytat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ishaszon járművek területén a javulás az utóbbi időszakban hónapról hónapra is emelkedő tendenciája megtorpant. Ez a megtorpanás azonban olyan kismértékű, hogy nem gondoljuk negatív jelnek értékelni. A kishaszon jármű forgalomban több mint 90% a vállalati, illetve flotta értékesítés arány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orkerékpárok piaca egyelőre nem javult, ami arra vezethető vissza, hogy a motorkerékpár piacra a személygépjármű piacot befolyásoló tényezők hatnak a szezonális jelleg melle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új nagyhaszon járművek értékesítése területén folytatódott az a trend, amely 2009 azonos időszakához képest növekedést mutat, a szeptemberi hónap jelentős növekedést mutat. Bízunk abban, hogy az év végére jelzett várható értékesítési darabszámot sikerül túlszárnyal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lső háromnegyed évi forgalomba helyezés adatai 2009 hasonló időszakához képest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Személyautók</w:t>
        <w:tab/>
        <w:tab/>
        <w:tab/>
        <w:tab/>
        <w:t xml:space="preserve">     </w:t>
        <w:tab/>
        <w:t>32450 db</w:t>
        <w:tab/>
        <w:tab/>
        <w:t>-34 %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Kishaszon járművek</w:t>
        <w:tab/>
        <w:tab/>
        <w:tab/>
        <w:t xml:space="preserve">        </w:t>
        <w:tab/>
        <w:t xml:space="preserve">  6095 db</w:t>
        <w:tab/>
        <w:tab/>
        <w:t>-25%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mélyautók plusz kishaszon járművek</w:t>
        <w:tab/>
        <w:t>38545 db</w:t>
        <w:tab/>
        <w:tab/>
        <w:t>-33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orkerékpárok</w:t>
        <w:tab/>
        <w:tab/>
        <w:tab/>
        <w:tab/>
        <w:t xml:space="preserve">  2080 db</w:t>
        <w:tab/>
        <w:tab/>
        <w:t>-36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gyhaszon járművek</w:t>
        <w:tab/>
        <w:tab/>
        <w:t xml:space="preserve">        </w:t>
        <w:tab/>
        <w:t xml:space="preserve">  1535 db</w:t>
        <w:tab/>
        <w:tab/>
        <w:t>+ 7,5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iac fokozatos magára találása, nagy autógyárak Magyarországra települése, illetve meglévő kapacitásaik jelentős bővítése jelzi, hogy a nemzetgazdasági ágazatban egyre nagyobb szerepet játszó gépjármű szakma túléli a válságot és a következő években növekedés elé né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ra is szükségesnek tartjuk, hogy a magyar állam - erejének megfelelően - e jelentős adófizető ágazat mielőbbi talpra állását jogi és anyagi eszközökkel ösztönözze, illetve fokozza a harcot a gépjármű szakma jövedelmezőségét és adófizetési képességét jelentősen csökkentő, adót és járulékot nem fizető feketegazdaság ellen. Konkrét javaslataink, amelyeket az Autós Nagykoalícióval együttműködve fogalmaztunk meg, a döntéshozók asztalán vanna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agyarországi új gépjármű kereskedelem közel 50 000 embernek ad munkát, és több mint évi 110 milliárd forint adót fizet a válság időszakban is, a regisztrációs adó összegével együtt. A jelenleg működő kereskedések száma közel 80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atainkat a DataHouse Kft szolgáltat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0. év első háromnegyed évét lezáró sajtótájékoztatón részletesen kitérünk arra, hogy a gépjármű piac várt talpra állását milyen tényezők befolyásolják, illetve ösztönzik. A tájékoztatóra szeretettel várjuk valamennyi a médiában dolgozó és érdeklődő újságír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információval készséggel rendelkezésre áll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dvözlett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délyi Pé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Gépjárműimportőrök Egyesülete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peter.erdelyi@mge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6 20 9442631</w:t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35890</wp:posOffset>
            </wp:positionV>
            <wp:extent cx="2235200" cy="104648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284" w:top="2155" w:footer="1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erdelyi@mge.h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4:00Z</dcterms:created>
  <dc:creator>D.Nagy Borbála</dc:creator>
  <dc:description/>
  <dc:language>en-US</dc:language>
  <cp:lastModifiedBy>admin</cp:lastModifiedBy>
  <cp:lastPrinted>2010-07-05T09:47:00Z</cp:lastPrinted>
  <dcterms:modified xsi:type="dcterms:W3CDTF">2010-10-01T11:57:00Z</dcterms:modified>
  <cp:revision>3</cp:revision>
  <dc:subject/>
  <dc:title>Első levél</dc:title>
</cp:coreProperties>
</file>