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color w:val="404040"/>
          <w:sz w:val="24"/>
          <w:szCs w:val="24"/>
        </w:rPr>
      </w:pPr>
      <w:r>
        <w:rPr>
          <w:rFonts w:cs="Century Gothic" w:ascii="Century Gothic" w:hAnsi="Century Gothic"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TÁJÉKOZTATÓ A SAJTÓ RÉSZÉRE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2012.10.16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 Magyar Gépjárműimportőrök Egyesülete legtöbb tagvállalata összefogott a márkaszervizek valós értékeinek bemutatására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„</w:t>
      </w:r>
      <w:r>
        <w:rPr>
          <w:b/>
          <w:color w:val="002060"/>
          <w:sz w:val="36"/>
          <w:szCs w:val="36"/>
        </w:rPr>
        <w:t>Megálmodták, összerakták, értenek hozzá”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Tizenegy MGE tagvállalat (16 márka képviseletében) úgy gondolta, hogy a 2009. évben bekövetkezett piaci összeomlás és négy év új gépjármű értékesítésének alacsony volumene, valamint a vásárlóerő csökkenésének következtében jelentősen visszaesett márkaszerviz forgalom miatt szakmai összefogásra van szükség annak érdekében, hogy végre valós értékek kerüljenek a köztudatba a gépjármű javítói szakmával kapcsolatban, és végre minden közlekedő megértse, hogy nem csak mozgásszabadságot jelent az autózás, hanem súlyos üzemeltetői felelősséget is.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Helyre kell tenni azt a tévhitet, hogy a márkaszervizek minden esetben drágán és a független szervizeknél nem jobb minőségben dolgoznak. Meg kell változtatni azt a tévhitet is, hogy az illegális, olcsó szervizekben történt javítás után az autó korának és futásteljesítményének megfelelő állapotban van, illetve a közlekedésbiztonsági követelményeknek mindenben megfelel. Ahhoz, hogy az autóval minden szempontból biztonságosan lehessen az utakon közlekedni a nélkül, hogy a bent ülőket és a többi közlekedőt veszélyeztetnénk, olyan szervizben kell javíttatni, amely rendelkezik képzett szakemberrel, megfelelő javítási technológiával, diagnosztikai és beállító műszerekkel és frissített javítási software-el és gyári, vagy igazoltan azzal egyenértékű alkatrészekkel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Sajnálatos, hogy a márkaszervizekből kiesett munka nem a legális független szervizek felé áramlott első sorban, hanem a dinamikusan fejlődő fekete javítókat részesítette előnyben.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udatában vagyunk annak, hogy minden legális javítónak helye van a piacon, azonban a feketegazdaságban működő, kétes alkatrész beszerzési forrásokra alapuló, bért, járulékot és adót nem fizető, a környezetre és a közlekedés biztonságára fittyet hányó „vállalkozóknak” nem lehet helyük ebben az ágazatban sem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Célunk az, hogy bemutassuk azokat a valós és hiteles értékeket, amelyeket a márkaszervizek képviselnek, és amelyek fontosak valamennyi autós számára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 márkaszervizek gyárilag rögzített normaidőkkel, azaz óradíj korláttal, gyári szerszámokkal, műszerekkel, naprakészen frissített software-ekkel, a gyár által kiképzett szerelőkkel olyan javítási minőséget garantálnak, amely a gépkocsi korának és futásteljesítményének megfelelő eredeti állapot helyreállítását jelenti. A részletes számla egyben az elvégzett munka és a beépített alkatrészek garanciáját is megtestesíti. A gyári javítási technológia és alkatrészek garantálják, hogy a gépjármű a közlekedésben biztonsággal vehet részt és a benne ülők, illetve az útvonalon érintett többi közlekedő nem kell, hogy osztozzon annak a kétezer embernek a sorsában, akik Európa útjain évente műszaki hiba miatt halnak meg, vagy annak a 128 ezer embernek a sorsában, akik kórházba kerülnek e miatt.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Egy működő és hatékony gazdaságban nem kell megmagyarázni, hogy miért a legális gazdaság az, ahol a kereskedelemnek és szolgáltatásnak folynia kell.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A gépjárművet üzemeltetőknek, vezetőknek nem csupán szabad mozgási lehetőséget biztosít az autó, de kötelezettséget is ró rájuk. Az üzemeltető felel gépjárműve műszaki állapotáért, biztonsági berendezéseinek működéséért a mellett, hogy a vonatkozó, és a gépjármű teljes életútjára hatályos jogszabályokat is be kell tartania. A javításról kapott számla az üzemeltető, tulajdonos garanciája pénzügyi és jogi szempontból egyaránt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mikor valaki gépjárművet vásárol, konkrét elképzelése van arról, hogy miért az adott teljesítményű, méretű, márkájú autót választotta. A javításokat követően ez az igény változatlan marad, aminek teljesülését a márkaszerviz tudja egyértelműen garantálni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z autóban, amit vezetünk szeretteink, kollégáink, barátaink, ismerőseink ülnek. Az ő biztonságuk a legfontosabb. Meggyőződésünk, és ezt nemzetközi kutatási eredmények is igazolják, hogy ezt a biztonságot a márkaszervizekben végzett javítás garantálja legjobban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A gyár megálmodta és összerakta az autókat, a márkaszervizeket pedig kiképezte és minden tudással, eszközzel ellátta, hogy értsenek hozzá.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ovábbi információval, készséggel rendelkezésre állok.</w:t>
        <w:tab/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Erdélyi Péter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gye Ön sem akar közéjük kerülni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Az Európai Unió területén, az utakon minden évben mintegy 2000 ember szenved halálos balesetet a gépjármű műszaki hibája miat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Az Európai Unió területén, az utakon minden évben mintegy 128 000 ember szenved súlyos személyi sérüléssel járó balesetet a gépjármű műszaki hibája miat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Magyarországon (azonos arányt figyelembe véve), az utakon minden évben mintegy 70 ember szenved halálos balesetet a gépjármű műszaki hibája miat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Magyarországon (azonos arányt figyelembe véve), az utakon mintegy 5000 ember szenved súlyos személyi sérüléssel járó balesetet a gépjármű műszaki hibája miat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gye Ön sem akar közéjük kerülni!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Ha a balesetet műszaki hiba okozta, akkor a balesetet okozó jármű vezetője az elsődlegesen felelős, akár büntető jogilag is.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>Ha Ön ezt a felelősséget nem akarja magára húzni, akkor gépjárművét, különösen annak világítási rendszerét, futóművét, fék- és kormány rendszerét mindig olyan műhelyben javíttassa, amely biztosan rendelkezik a megfelelő szakmai tudással, szerszámokkal, műszerekkel és alkatrészforrással, az elvégzett munkáról és a beépített alkatrészekről részletes számlát ad. Ez az egyetlen dokumentum, amely kihúzhatja Önt a bajból, amelybe kerül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Ön, mint a gépjármű üzemeltetője, tulajdonosa, vezetője felelősséggel tartozik azért, hogy a járműve a biztonságos közlekedésre alkalmas legyen minden közúton töltött pillanatban. Ezt a felelősségét megszüntetni nem tudja, de a saját biztonságát szolgálja, ha részletes számlán tudja igazolni az elvégzett javítási munkákat. Őrizze meg számláit!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A javítási munkák elvégzésére keresse fel a jármű márkájának megfelelő márkaszervizt. Ha független szervizbe viszi járművét, előtte győződjön meg róla, hogy az adott javító rendelkezik a javítás elvégzéséhez szükséges műszerekkel, szerszámokkal, és szakmai tudással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Mindig kérjen olyan számlát gépjárműve szervizéről, javításáról, amelyen a beépített alkatrészek és az elvégzett munkák világosan láthatók.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A számla = garancia = biztonság.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e mondjon le róla!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595959"/>
          <w:lang w:val="en-US" w:eastAsia="en-US"/>
        </w:rPr>
      </w:pPr>
      <w:r>
        <w:rPr>
          <w:rFonts w:cs="Century Gothic" w:ascii="Century Gothic" w:hAnsi="Century Gothic"/>
          <w:color w:val="595959"/>
          <w:lang w:val="en-US" w:eastAsia="en-US"/>
        </w:rPr>
        <w:drawing>
          <wp:inline distT="0" distB="0" distL="0" distR="0">
            <wp:extent cx="175133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2100" w:footer="10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2120</wp:posOffset>
              </wp:positionH>
              <wp:positionV relativeFrom="paragraph">
                <wp:posOffset>-55245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-4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 Web: www.mg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36830</wp:posOffset>
              </wp:positionV>
              <wp:extent cx="6753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2.9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Web: www.mg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95500" cy="81851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76655</wp:posOffset>
          </wp:positionH>
          <wp:positionV relativeFrom="paragraph">
            <wp:posOffset>-3810</wp:posOffset>
          </wp:positionV>
          <wp:extent cx="3409950" cy="133350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1:00Z</dcterms:created>
  <dc:creator>D.Nagy Borbála</dc:creator>
  <dc:description/>
  <dc:language>en-US</dc:language>
  <cp:lastModifiedBy>Dormán Judit</cp:lastModifiedBy>
  <cp:lastPrinted>2012-03-01T11:23:00Z</cp:lastPrinted>
  <dcterms:modified xsi:type="dcterms:W3CDTF">2012-10-15T15:21:00Z</dcterms:modified>
  <cp:revision>2</cp:revision>
  <dc:subject/>
  <dc:title>Sajtóinformáció</dc:title>
</cp:coreProperties>
</file>