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SAJTÓINFO 2013. JANUÁR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 Magyar Gépjárműimportőrök Egyesülete értékelése a 2013. évi új gépjármű forgalomba helyezési piacról havonta és időarányos összehasonlításban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 tények a DataHouse adatai alapján: (</w:t>
      </w:r>
      <w:r>
        <w:rPr>
          <w:color w:val="002060"/>
        </w:rPr>
        <w:t>januárban a havi és az éves kumulált szám azonos)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ab/>
        <w:tab/>
        <w:tab/>
        <w:tab/>
        <w:tab/>
        <w:tab/>
        <w:tab/>
      </w:r>
      <w:r>
        <w:rPr>
          <w:b/>
          <w:color w:val="002060"/>
        </w:rPr>
        <w:t>Tárgyhó</w:t>
        <w:tab/>
        <w:tab/>
        <w:t>Időarányos</w:t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ab/>
        <w:t xml:space="preserve">   </w:t>
        <w:tab/>
        <w:tab/>
        <w:t>2012-höz viszonyítva</w:t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ab/>
        <w:t xml:space="preserve">  </w:t>
        <w:tab/>
        <w:tab/>
        <w:t>db/%</w:t>
        <w:tab/>
        <w:tab/>
        <w:t xml:space="preserve">    db/%</w:t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Személygépjármű forgalomba helyezések:</w:t>
        <w:tab/>
        <w:tab/>
        <w:tab/>
        <w:tab/>
        <w:t>3649 / -26%</w:t>
        <w:tab/>
        <w:tab/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Kishaszon jármű forgalomba helyezések:</w:t>
        <w:tab/>
        <w:tab/>
        <w:t xml:space="preserve">  </w:t>
        <w:tab/>
        <w:tab/>
        <w:t xml:space="preserve">  650 / -26%</w:t>
        <w:tab/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Motorkerékpár forgalomba helyezések:</w:t>
        <w:tab/>
        <w:tab/>
        <w:t xml:space="preserve">    </w:t>
        <w:tab/>
        <w:tab/>
        <w:t xml:space="preserve">    35 / -22%</w:t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  <w:t>Nagyhaszon jármű forgalomba helyezések:</w:t>
        <w:tab/>
        <w:tab/>
        <w:t xml:space="preserve">  </w:t>
        <w:tab/>
        <w:tab/>
        <w:t xml:space="preserve">  297 / +87%</w:t>
        <w:tab/>
      </w:r>
    </w:p>
    <w:p>
      <w:pPr>
        <w:pStyle w:val="Normal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u w:val="single"/>
        </w:rPr>
        <w:t>A személygépjármű forgalomba helyezés</w:t>
      </w:r>
      <w:r>
        <w:rPr>
          <w:color w:val="002060"/>
        </w:rPr>
        <w:t xml:space="preserve"> 2012. januárhoz mért jelentős elmaradásának fő oka, hogy az előző év január elsején csökkent drasztikusan a regisztrációs adó, e miatt jó néhány 2011 végén megrendelt gépjármű forgalomba helyezését az ügyfelek 2012-ben kérték. Ez a hatás minden bizonnyal, de csökkenő mértékben a februári és márciusi eladási darabszámok viszonyításánál is szerepet fog játszani.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 xml:space="preserve">Sajnos tudomásul kell vennünk, hogy ilyen alacsony értékesítési volumennél havonkénti összehasonlításnak nincs értelme, mert ebből semmiféle reális következtetés vagy trend nem vonható le. A valóságos piaci folyamatokat ennek megfelelően legkorábban az első félévi forgalomba helyezési darabszámok ismeretében tudjuk reálisan értékelni. Az értékesítésben 70-80%-os arányt képviselő céges vásárlások jelentős mennyiségi bővülése nem várható, de kismértékű növekedésre számítunk. 2013-ra a magán vásárlók lassú visszatérése mozdíthat elsősorban a piacon, amelyhez a gépjármű finanszírozás élénkülése is szükséges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b/>
          <w:color w:val="002060"/>
          <w:u w:val="single"/>
        </w:rPr>
        <w:t>A kishaszon járművek forgalomba helyezése</w:t>
      </w:r>
      <w:r>
        <w:rPr>
          <w:color w:val="002060"/>
        </w:rPr>
        <w:t xml:space="preserve"> 2012 második félévében torpant meg az addig növekvő értékesítés, így az eredmény 2012 egész évre végül visszaesés lett. Ez részben a magánhasználatra is vásárolt kishaszon járművek forgalma megtorpanásából, részben a használók takarékosabb gazdálkodásából adódik. Véleményünk szerint jelentős előrelépés itt sem várható 2013-ban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u w:val="single"/>
        </w:rPr>
        <w:t>A nagyhaszon járművek forgalomba helyezése</w:t>
      </w:r>
      <w:r>
        <w:rPr>
          <w:color w:val="002060"/>
        </w:rPr>
        <w:t xml:space="preserve"> esetében a 2011. évi jelentős előrelépés és piaci növekedés után várható volt némi megtorpanás, amely örömünkre kisebb lett, mint amire számítottunk. Ezen a piacon szolid emelkedést várunk 2013-ban a januári jelentős többlet ellenére is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b/>
          <w:color w:val="002060"/>
          <w:u w:val="single"/>
        </w:rPr>
        <w:t>A motorkerékpár piacot</w:t>
      </w:r>
      <w:r>
        <w:rPr>
          <w:b/>
          <w:color w:val="002060"/>
        </w:rPr>
        <w:t xml:space="preserve"> </w:t>
      </w:r>
      <w:r>
        <w:rPr>
          <w:color w:val="002060"/>
        </w:rPr>
        <w:t>sújtja most már negyedik éve legsúlyosabban az értékesítési válság. Annak ellenére, hogy a 125 ccm hengerűrtartalmú motorok az év tavasza óta vezethetők „B” kategóriás jogosítvánnyal, a várt és más európai országokban tapasztalt jelentős forgalomnövekedést ez a lehetőség sem motiválta. Ennek megfelelően az előrejelzésünk itt is nagyon óvatos a növekedés tekintetében. A januári értékesítési volumen a termék szezonális jellege miatt is rendkívül alacsony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b/>
          <w:color w:val="002060"/>
          <w:u w:val="single"/>
        </w:rPr>
        <w:t>Általánosságban</w:t>
      </w:r>
      <w:r>
        <w:rPr>
          <w:color w:val="002060"/>
          <w:u w:val="single"/>
        </w:rPr>
        <w:t>:</w:t>
      </w:r>
      <w:r>
        <w:rPr>
          <w:color w:val="002060"/>
        </w:rPr>
        <w:t xml:space="preserve"> elmondhatjuk, hogy 2008 óta drasztikusan lecsökkent kereskedői és szerviz kapacitás fenntartásához hosszabb távon a továbbra is alacsony volumenű és rossz szerkezetű (a céges piac jelentősen eltúlzott aránya) piac fennmaradása súlyos problémát jelenthet a legális szakmára nézve, hiszen az ellátatlanul maradó területekre áramlanak elsősorban a feketegazdaság szereplői kereskedelmi és javítói vonalon egyaránt. A Parlament által elfogadott jogszabály, mely 2013 januárjától lehetővé teszi, hogy a céges autók javítási és karbantartási ÁFA tartalma 50%-a visszaigényelhető, fontos lépés a javítói ágazat tisztítása érdekében, amelyet továbbiaknak kell követniük. Meg kell akadályozni a legális szféra számára lehetetlen versenyhelyzetet okozó import gépjármű ÁFA csalásokat, a feketeszervizek működését részben új jogszabályokkal, részben a hatályos jogszabályok következetes alkalmazásával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  <w:u w:val="single"/>
        </w:rPr>
        <w:t>MGE törekvései:</w:t>
      </w:r>
      <w:r>
        <w:rPr>
          <w:color w:val="002060"/>
        </w:rPr>
        <w:t xml:space="preserve"> jelentős erőfeszítéseket tett és tesz annak érdekében, hogy a legális kereskedelmi és javítói szakma az ügyfelek, a környezet védelme és a balesetbiztonság érdekében fennmaradjon és fejlődjön, a feketegazdaság visszaszoruljon. Törekvéseinkben fontos partnerünk az Autós Nagykoalíció, amellyel folyamatos egyeztetéssel szoros együttműködésben dolgozunk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Célunk, hogy a márkaszervizek körül kialakult alaptalanul negatív, sokszor ellenséges hangulatot hiteles és reális érték kommunikációval megfordítsuk és megmutassuk a javítóágazatban valamennyi legális résztvevő helyét és szerepét, miközben szeretnénk tovább folytatni a feketemunka elleni fellépést. Ennek érdekében indítottuk el és folytatjuk az </w:t>
      </w:r>
      <w:r>
        <w:rPr>
          <w:b/>
          <w:color w:val="002060"/>
          <w:u w:val="single"/>
        </w:rPr>
        <w:t>értünkhozzá.hu</w:t>
      </w:r>
      <w:r>
        <w:rPr>
          <w:color w:val="002060"/>
        </w:rPr>
        <w:t xml:space="preserve"> kommunikációs kampányt, amelynek keretében a márkaszervizek hiteles és valós értékeit mutatjuk be a nélkül, hogy a hibátlanság vagy a tökéletesség látszatát akarnánk kelteni.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>Fontosnak tartjuk hangsúlyozni, hogy a mobilitás nem csak a szabad helyváltoztatás és ezzel a szabadság öröméről szól, hanem felelősségről is a többi közlekedő biztonságával és a környezettel szemben. Ennek megfelelően a mobilitással kapcsolatosan tudomásul kell venni, hogy a járművek beszerzése, fenntartása és használata a szabadság és felelősség kettősség mentén pénzbe kerül, így azok a megoldások, amelyeket sokan a feketegazdaság fokozottabb használatában látnak üdvözítőnek teljes tévutat jelentenek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Szeretnénk felhívni a figyelmet arra a tényre, hogy a jelentősen növekvő használt autó import szerkezete igen kedvezőtlen irányt vett. 2008 és 2012 között az 1-5 éves korú használt autók aránya 76%-ról 25%-ra esett vissza, miközben a 11-15 éves autók aránya 5%-ról 34%-ra, a 15 évnél idősebb autók aránya pedig 3%-ról 21%-ra emelkedett. Mindez azt jelenti, hogy az ország Európa roncstemetőjévé válásának folyamata beindult, mivel a behozott használt autók 55%-a idősebb 11 évesnél.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>Ez senkinek nem lehet érdeke. A használt autó importon belül 30%-ot képviselnek a magas fogyasztású prémium autók, ami indokolatlanná teszi a használt import körüli olyan szociális kommunikációt, hogy a szegényebb rétegeknek olcsón kell autóhoz jutniuk. Ezen autók üzemeltetési költségei magasak, így semmi nem indokolja, hogy a szegénységgel bármiféle kapcsolatba hozzuk ezek behozatalát. A rendkívül öreg autók behozatalának akadálytalanná tétele káros a környezetre és még azoknak az anyagi érdekeit sem szolgálja, akik ezeket megvásárolják. Valamennyi magyar ember érdeke, hogy az állam akadályozza meg az ország roncstemetőjévé válását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További információval, készséggel rendelkezésre állok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  <w:t xml:space="preserve">Erdélyi Péter 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color w:val="002060"/>
        </w:rPr>
        <w:t>ügyvezető elnök</w:t>
      </w:r>
    </w:p>
    <w:p>
      <w:pPr>
        <w:pStyle w:val="Normal"/>
        <w:spacing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100" w:footer="10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2120</wp:posOffset>
              </wp:positionH>
              <wp:positionV relativeFrom="paragraph">
                <wp:posOffset>-55245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-4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 Web: www.mg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36830</wp:posOffset>
              </wp:positionV>
              <wp:extent cx="6753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2.9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Web: www.mg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95500" cy="81851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6655</wp:posOffset>
          </wp:positionH>
          <wp:positionV relativeFrom="paragraph">
            <wp:posOffset>-3810</wp:posOffset>
          </wp:positionV>
          <wp:extent cx="3409950" cy="13335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2:00Z</dcterms:created>
  <dc:creator>D.Nagy Borbála</dc:creator>
  <dc:description/>
  <cp:keywords/>
  <dc:language>en-US</dc:language>
  <cp:lastModifiedBy>Erdélyi Péter</cp:lastModifiedBy>
  <cp:lastPrinted>2013-01-03T12:08:00Z</cp:lastPrinted>
  <dcterms:modified xsi:type="dcterms:W3CDTF">2013-02-01T09:39:00Z</dcterms:modified>
  <cp:revision>4</cp:revision>
  <dc:subject/>
  <dc:title>Sajtóinformáció</dc:title>
</cp:coreProperties>
</file>