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1041400</wp:posOffset>
            </wp:positionV>
            <wp:extent cx="4323715" cy="16744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jtóinformáci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07.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 Magyar Gépjárműimportőrök Egyesülete értékelése a 2010. júniusi és első féléves forgalomba helyezési mutatókró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agyar Gépjárműimportőrök Egyesülete előrejelzésének megfelelően ugyan tovább lassul a forgalomba helyezések visszaesése, de a volumen továbbra is igen alacsony szinten maradt, ami ezért semmiképpen nem jelenti a piac helyreállását. A finanszírozási jogszabályok szigorítása okozta kisebb finanszírozói kihelyezési lehetőségek mellett fontosabb ok az, hogy a potenciális vásárlók gépjármű vásárlási és hitelfelvételi hajlandósága csak igen lassan tér vissz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10. júniusi és az első félévi forgalomba helyezés az alábbiak szerint alakult: (forrás: DataHous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010 június vs 2009 júniu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emélyautók</w:t>
        <w:tab/>
        <w:tab/>
        <w:tab/>
        <w:tab/>
        <w:t xml:space="preserve">  </w:t>
        <w:tab/>
        <w:t>4254 db</w:t>
        <w:tab/>
        <w:t>-24 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ishaszon járművek</w:t>
        <w:tab/>
        <w:tab/>
        <w:tab/>
        <w:t xml:space="preserve">    </w:t>
        <w:tab/>
        <w:t>775 db</w:t>
        <w:tab/>
        <w:tab/>
        <w:t>-9%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zemélyautók plusz kishaszonjárművek</w:t>
        <w:tab/>
        <w:t>5029 db</w:t>
        <w:tab/>
        <w:t>-22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torkerékpárok</w:t>
        <w:tab/>
        <w:tab/>
        <w:tab/>
        <w:tab/>
        <w:t>332 db</w:t>
        <w:tab/>
        <w:tab/>
        <w:t>-30%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gyhaszon járművek</w:t>
        <w:tab/>
        <w:tab/>
        <w:t xml:space="preserve">              </w:t>
        <w:tab/>
        <w:tab/>
        <w:t>73 db</w:t>
        <w:tab/>
        <w:tab/>
        <w:t>+1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mélyautók piacán továbbra is a céges, illetve flotta eladások dominálnak. Ez a tendencia várhatóan mindaddig megmarad, ameddig a vevőfinanszírozás, és ezen belül az ügyfelek hitelfelvételi kedve vissza nem tér. Bízunk abban, hogy a kormány első intézkedései, és programja megnyugtatóan hat a piaci szereplőkre, akik így elhalasztott gépjárművásárlásaikat elkezdik realizálni, illetve a munkanélküliségi mutatók javulása okán egyre inkább hajlandóak lesznek jövőbeni kötelezettségeket vállalni, azaz finanszírozásban, vagy akár készpénzben vásár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ső félévi forgalomba helyezés adatai 2009 hasonló időszakához képest: (forrás DataHou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010 első félév vs 2009 első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Személyautók</w:t>
        <w:tab/>
        <w:tab/>
        <w:tab/>
        <w:tab/>
        <w:t xml:space="preserve">     </w:t>
        <w:tab/>
        <w:t>21530</w:t>
        <w:tab/>
        <w:tab/>
        <w:t>-46 %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ishaszon járművek</w:t>
        <w:tab/>
        <w:tab/>
        <w:tab/>
        <w:t xml:space="preserve">        </w:t>
        <w:tab/>
        <w:t>3800</w:t>
        <w:tab/>
        <w:tab/>
        <w:t>- 40%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Személyautók plusz kishaszon járművek</w:t>
        <w:tab/>
        <w:t>25330</w:t>
        <w:tab/>
        <w:tab/>
        <w:t>-45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torkerékpárok</w:t>
        <w:tab/>
        <w:tab/>
        <w:tab/>
        <w:tab/>
        <w:t>1532</w:t>
        <w:tab/>
        <w:tab/>
        <w:t>-37%</w:t>
      </w:r>
    </w:p>
    <w:p>
      <w:pPr>
        <w:pStyle w:val="Normal"/>
        <w:jc w:val="both"/>
        <w:rPr/>
      </w:pPr>
      <w:r>
        <w:rPr>
          <w:b/>
        </w:rPr>
        <w:tab/>
        <w:t>Nagyhaszon járművek</w:t>
        <w:tab/>
        <w:tab/>
        <w:t xml:space="preserve">        </w:t>
        <w:tab/>
        <w:t xml:space="preserve">          </w:t>
        <w:tab/>
        <w:t>306</w:t>
        <w:tab/>
        <w:tab/>
        <w:t>-3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emélyautók és kishaszon járművek piacán 2009. júniusához képest stabilizálódott a piac, ami az első félévi kumulált arányszámot ugyan javította, de az értékesítési volumen felfelé indulása még várat mag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otorkerékpárok piaca egyelőre relatív javulást sem mutat, ami részben a rendkívüli májusi időjárási körülményeknek is betudható. Egyéb tekintetben a motorkerékpár piacra a személygépjármű piacot befolyásoló tényezők hatna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agyhaszon járművek területén a járműveket használó gazdasági szereplők helyzete még nem javult annyira, hogy ez a piac jelentősen meginduljon. A június havi adatok a tavalyi év júniusához képest javulást mutatnak az értékesítés volumene igen alacsony szintje mellett. </w:t>
      </w:r>
    </w:p>
    <w:p>
      <w:pPr>
        <w:pStyle w:val="Normal"/>
        <w:jc w:val="both"/>
        <w:rPr>
          <w:b/>
          <w:b/>
        </w:rPr>
      </w:pPr>
      <w:r>
        <w:rPr>
          <w:b/>
        </w:rPr>
        <w:t>Folytatódik tehát az a folyamat, amelyben a magyar új gépjármű piac volumenben mért jelentősége csökken, ami azt is jelentheti, hogy a hazánkba települt importőrök, képviseletek előbb utóbb átgondolják a magyar piac ellátásának optimalizálását. Ez a folyamat – ha beindul – jelentős állami bevételkiesést, és további munkahelyek megszűnését eredményezheti. Ez a lehetőség azzal együtt is reális, hogy valamennyien tudjuk, hogy a magyar piac valóságos új autó vásárlási potenciálját nem a 2000-es évek első feléhez kell mérni, azonban a reálisnak mondható 120-140 ezer darabos potenciálhoz képest is jelentős az elmaradás.</w:t>
      </w:r>
    </w:p>
    <w:p>
      <w:pPr>
        <w:pStyle w:val="Normal"/>
        <w:jc w:val="both"/>
        <w:rPr>
          <w:b/>
          <w:b/>
        </w:rPr>
      </w:pPr>
      <w:r>
        <w:rPr>
          <w:b/>
        </w:rPr>
        <w:t>Egyre inkább felmerül annak szükségessége, hogy az állam e jelentős befizető ágazat talpra állását ösztönözz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agyarországi új gépjármű kereskedelem közel 50 000 embernek ad munkát, és több mint évi 80 milliárd forint adót fizet a válság időszakban is, a regisztrációs adó összegén felül. A jelenleg működő kereskedések száma közel 8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val készséggel rendelkezésre áll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dvözlet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délyi Péter </w:t>
      </w:r>
    </w:p>
    <w:p>
      <w:pPr>
        <w:pStyle w:val="Normal"/>
        <w:jc w:val="both"/>
        <w:rPr/>
      </w:pPr>
      <w:r>
        <w:rPr>
          <w:b/>
        </w:rPr>
        <w:t>ügyvezető elnök</w:t>
      </w:r>
    </w:p>
    <w:p>
      <w:pPr>
        <w:pStyle w:val="Normal"/>
        <w:jc w:val="both"/>
        <w:rPr>
          <w:b/>
          <w:b/>
        </w:rPr>
      </w:pPr>
      <w:r>
        <w:rPr>
          <w:b/>
        </w:rPr>
        <w:t>Magyar Gépjárműimportőrök Egyesülete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eter.erdelyi@mge.hu</w:t>
        </w:r>
      </w:hyperlink>
    </w:p>
    <w:p>
      <w:pPr>
        <w:pStyle w:val="Normal"/>
        <w:jc w:val="both"/>
        <w:rPr/>
      </w:pPr>
      <w:r>
        <w:rPr/>
        <w:t>+36 20 9442631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35890</wp:posOffset>
            </wp:positionV>
            <wp:extent cx="2235200" cy="104648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284" w:top="2155" w:footer="1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erdelyi@mge.h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0:00Z</dcterms:created>
  <dc:creator>D.Nagy Borbála</dc:creator>
  <dc:description/>
  <dc:language>en-US</dc:language>
  <cp:lastModifiedBy>admin</cp:lastModifiedBy>
  <cp:lastPrinted>2010-07-05T09:47:00Z</cp:lastPrinted>
  <dcterms:modified xsi:type="dcterms:W3CDTF">2010-07-05T07:55:00Z</dcterms:modified>
  <cp:revision>9</cp:revision>
  <dc:subject/>
  <dc:title>Első levél</dc:title>
</cp:coreProperties>
</file>