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tó közlemé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apest, 2011. augusztus 1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utós Nagykoalíció és a Magyar Gépjárműimportőrök Egyesülete a Napi Gazdaság 2011. augusztus 15-én megjelent cikkével kapcsolatosan, amelyben az enwc Natlacen Walderdorff Cancola nemzetközi ügyvédi iroda véleménye alapján a szlovák rendszám jogszerű megtartásának lehetőségéről ír, az alábbiakban szeretnék véleményüket kifejteni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törvényi szabályozás mind a magyarországi üzemben tartók, mind pedig a magyarországi lakóhellyel rendelkező vezetők esetében előírja a magyar hatósági jelzés használatát. A két eset egymástól függetlenül érvényesül, tehát külföldi rendszám - a törvényben meghatározott kivételekkel - nem használhat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özúti közlekedésről szóló 1988. évi I. törvény 2011. szeptember 1-jétől hatályos 25/B. § (1) bekezdés b) pontja szerint a Magyarországon lakóhellyel rendelkező magyar állampolgár főszabályként csak magyar rendszámmal ellátott gépjárművet vezethet. Ez a szabály független attól, hogy kié a gépjármű vagy annak ki az üzembentartója. Ennek megfelelően, ha egy magyar lakóhellyel rendelkező személy szlovák, vagy más külföldi rendszámú autót vezet - bérelje vagy lízingelje azt bárkitől -, csak akkor nem kell bírságra számítania, ha a törvényben meghatározott kivételek fennállását már a közúti ellenőrzés során bizonyítani tud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yen kivétel, ha a vezető szokásos tartózkodási helye nem Magyarország területén van, ha a járművet harminc napnál rövidebb ideig használja Magyarországon, vagy ha a járművet Magyarország területén kívüli rendszeres munkavégzés érdekében használja. Ha ezeknek a körülményeknek a fennállását közokirattal vagy teljes bizonyító erejű magánokirattal a vezető nem tudja a helyszínen igazolni, akkor a bírság megfizetését nem kerülheti el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>Azt gondoljuk, hogy ahogyan a német állampolgárok német, az osztrák állampolgárok osztrák, a szlovák állampolgárok szlovák rendszámú autókkal járnak és autóikat általában német, osztrák, szlovák kereskedőknél vásárolják meg és javíttatják, így a magyar embereknek is magyar rendszámú autóval kellene közlekedniük kivéve, ha olyan életvitelük, vagy munkájuk van, ami őket egyértelműen külföldhöz köti. Ezt hivatott elérni az a jogszabály, amelyet a nemzetközi ügyvédi iroda nagy részben figyelmen kívül hagy véleménye megformálásakor, miközben ő maga is felhívja a figyelmet arra, hogy a jogszabály megkerülése kockázatos.</w:t>
      </w:r>
    </w:p>
    <w:p>
      <w:pPr>
        <w:pStyle w:val="Normal"/>
        <w:jc w:val="both"/>
        <w:rPr/>
      </w:pPr>
      <w:r>
        <w:rPr/>
        <w:t xml:space="preserve">Szeretnénk hangsúlyozni, hogy a külföldi rendszámok használatával kapcsolatos jogszabály jelentős, több százezer forintos büntetést alkalmaz a jogszabályt megsértőkkel szemben. Úgy gondoljuk ezért, hogy minden olyan közlemény, vélemény, vagy elképzelés, ami a jogszabály megkerülésének lehetőségeivel kecsegtet, szerzője magára vállalja az erkölcsi felelősséget mindazokkal szemben, akik – megfelelő és teljes körű információ hiányában - a megfogalmazott „ötletekkel” élni próbálnak és a büntetést elszenvedni lesznek kénytele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közúti ellenőrzéskor a bizonyítás sikertelen, az intézkedő hatóság a vonatkozó kormányrendelet értelmében a gépjármű rendszámát a helyszínen leszereli és a gépjárművel való közlekedést megtiltja mindaddig, amíg a jogszerű használat bizonyítást nem nyer, vagy a gépjármű magyar rendszámot nem k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győződésünk, hogy kizárólag a hatályos jogszabályok betartásának nincs kockázata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3:00Z</dcterms:created>
  <dc:creator>admin</dc:creator>
  <dc:description/>
  <dc:language>en-US</dc:language>
  <cp:lastModifiedBy>admin</cp:lastModifiedBy>
  <dcterms:modified xsi:type="dcterms:W3CDTF">2011-08-16T13:07:00Z</dcterms:modified>
  <cp:revision>6</cp:revision>
  <dc:subject/>
  <dc:title>Sajtó közlemény</dc:title>
</cp:coreProperties>
</file>