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-1041400</wp:posOffset>
            </wp:positionV>
            <wp:extent cx="4323715" cy="167449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jtóinformáci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.05.04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A Magyar Gépjárműimportőrök Egyesülete értékelése a 2010. áprilisi és első négyhavi forgalombahelyezési mutatókról</w:t>
      </w:r>
    </w:p>
    <w:p>
      <w:pPr>
        <w:pStyle w:val="Normal"/>
        <w:jc w:val="both"/>
        <w:rPr>
          <w:b/>
          <w:b/>
        </w:rPr>
      </w:pPr>
      <w:r>
        <w:rPr>
          <w:b/>
        </w:rPr>
        <w:t>A Magyar Gépjárműimportőrök Egyesülete előrejelzésének megfelelően enyhén lassulni látszik a forgalomba helyezések visszaesése. A 2009. év első harmadában jelentős árengedményekkel megvalósult készletcsökkentő akciók, mint összehasonlítási alap április végére nagyrészt kifutottak, így az éves összehasonlítás a 2010. év vonatkozásában lassan javul. A 2009-hez viszonyított forgalomba helyezési adatok csökkenésére kb. május végéig számítunk. Ezt követően várunk egy enyhe emelkedést a 2009. évi számokhoz képest. Ennek megfelelően a 2010. áprilisi és az első négyhavi forgalomba helyezés az alábbiak szerint alakult: (forrás: DataHouse)</w:t>
      </w:r>
    </w:p>
    <w:p>
      <w:pPr>
        <w:pStyle w:val="Normal"/>
        <w:jc w:val="both"/>
        <w:rPr>
          <w:b/>
          <w:b/>
        </w:rPr>
      </w:pPr>
      <w:r>
        <w:rPr>
          <w:b/>
        </w:rPr>
        <w:t>2010 Március 2009 márciushoz képest (forrás: DataHouse; MG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zemélyautók</w:t>
        <w:tab/>
        <w:tab/>
        <w:tab/>
        <w:tab/>
        <w:t xml:space="preserve"> 4260 db</w:t>
        <w:tab/>
        <w:tab/>
        <w:t>- 44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ishaszon járművek</w:t>
        <w:tab/>
        <w:tab/>
        <w:tab/>
        <w:t xml:space="preserve">   607 db</w:t>
        <w:tab/>
        <w:tab/>
        <w:t>- 33%</w:t>
      </w:r>
    </w:p>
    <w:p>
      <w:pPr>
        <w:pStyle w:val="Normal"/>
        <w:jc w:val="both"/>
        <w:rPr/>
      </w:pPr>
      <w:r>
        <w:rPr>
          <w:b/>
        </w:rPr>
        <w:tab/>
        <w:t>Nagyhaszon járművek</w:t>
        <w:tab/>
        <w:tab/>
        <w:t xml:space="preserve">                    139 db</w:t>
        <w:tab/>
        <w:tab/>
        <w:t>- 5,4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zemélyautók piacán továbbra is a céges, illetve flotta eladások dominálnak. Ez a tendencia a válság kezdete óta áll fenn és mindaddig megmarad, ameddig a vevőfinanszírozás, és ezen belül az ügyfelek hitelfelvételi kedve vissza nem tér. Ez pedig nagymértékben függ attól, hogy a válságból való kilábalás a munkahelyek megőrzése, illetve számának gyarapodása tekintetében mikor válik érzékelhetővé, illetve a parlamenti választások ismert eredménye mikor hat megnyugtatóan a piaci szereplőkre. </w:t>
      </w:r>
    </w:p>
    <w:p>
      <w:pPr>
        <w:pStyle w:val="Normal"/>
        <w:jc w:val="both"/>
        <w:rPr/>
      </w:pPr>
      <w:r>
        <w:rPr>
          <w:b/>
        </w:rPr>
        <w:t>Az első négyhavi forgalomba helyezés adatai 2009 hasonló időszakához képest: (forrás DataHouse; MGE)</w:t>
      </w:r>
    </w:p>
    <w:p>
      <w:pPr>
        <w:pStyle w:val="Normal"/>
        <w:jc w:val="both"/>
        <w:rPr/>
      </w:pPr>
      <w:r>
        <w:rPr>
          <w:b/>
        </w:rPr>
        <w:tab/>
        <w:t>Személyautók</w:t>
        <w:tab/>
        <w:tab/>
        <w:tab/>
        <w:tab/>
        <w:t xml:space="preserve">    13869 db</w:t>
        <w:tab/>
        <w:tab/>
        <w:t>- 53%</w:t>
        <w:tab/>
      </w:r>
    </w:p>
    <w:p>
      <w:pPr>
        <w:pStyle w:val="Normal"/>
        <w:jc w:val="both"/>
        <w:rPr/>
      </w:pPr>
      <w:r>
        <w:rPr>
          <w:b/>
        </w:rPr>
        <w:tab/>
        <w:t>Kishaszon járművek</w:t>
        <w:tab/>
        <w:tab/>
        <w:tab/>
        <w:t xml:space="preserve">       2300 db</w:t>
        <w:tab/>
        <w:tab/>
        <w:t>- 54%</w:t>
      </w:r>
    </w:p>
    <w:p>
      <w:pPr>
        <w:pStyle w:val="Normal"/>
        <w:jc w:val="both"/>
        <w:rPr/>
      </w:pPr>
      <w:r>
        <w:rPr>
          <w:b/>
        </w:rPr>
        <w:tab/>
        <w:t>Nagyhaszon járművek</w:t>
        <w:tab/>
        <w:tab/>
        <w:t xml:space="preserve">        </w:t>
        <w:tab/>
        <w:t xml:space="preserve">         552 db</w:t>
        <w:tab/>
        <w:tab/>
        <w:t>- 2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zemélyautók és kishaszon járművek piacán 2010. márciushoz képest stabilizálódott a piac, ami a negyedéves kumulált arányszámot további 2-3%-al javítot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gyhaszon járművek területén a járműveket használó gazdasági szereplők helyzete még nem javult annyira, hogy ez a piac jelentősen meginduljon. A fellendülés érzékelhetősége, illetve vásárlásokban megjelenése várhatóan a második félévben következik be.</w:t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információval készséggel rendelkezésre áll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dvözlett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rdélyi Péter </w:t>
      </w:r>
    </w:p>
    <w:p>
      <w:pPr>
        <w:pStyle w:val="Normal"/>
        <w:jc w:val="both"/>
        <w:rPr/>
      </w:pPr>
      <w:r>
        <w:rPr>
          <w:b/>
        </w:rPr>
        <w:t>ügyvezető elnök</w:t>
      </w:r>
    </w:p>
    <w:p>
      <w:pPr>
        <w:pStyle w:val="Normal"/>
        <w:jc w:val="both"/>
        <w:rPr>
          <w:b/>
          <w:b/>
        </w:rPr>
      </w:pPr>
      <w:r>
        <w:rPr>
          <w:b/>
        </w:rPr>
        <w:t>Magyar Gépjárműimportőrök Egyesülete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peter.erdelyi@mge.hu</w:t>
        </w:r>
      </w:hyperlink>
    </w:p>
    <w:p>
      <w:pPr>
        <w:pStyle w:val="Normal"/>
        <w:spacing w:before="0" w:after="200"/>
        <w:jc w:val="both"/>
        <w:rPr/>
      </w:pPr>
      <w:r>
        <w:rPr/>
        <w:t>+36 20 9442631</w:t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284" w:top="2155" w:footer="1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.erdelyi@mg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2:00Z</dcterms:created>
  <dc:creator>D.Nagy Borbála</dc:creator>
  <dc:description/>
  <cp:keywords/>
  <dc:language>en-US</dc:language>
  <cp:lastModifiedBy>LENOVO USER</cp:lastModifiedBy>
  <cp:lastPrinted>2009-02-11T19:14:00Z</cp:lastPrinted>
  <dcterms:modified xsi:type="dcterms:W3CDTF">2010-05-03T14:21:00Z</dcterms:modified>
  <cp:revision>3</cp:revision>
  <dc:subject/>
  <dc:title>Első levél</dc:title>
</cp:coreProperties>
</file>