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0414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04.0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 Magyar Gépjárműimportőrök Egyesülete értékelése a 2010. első negyedévi új gépjármű forgalomba helyezési mutatók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gyar Gépjárműimportőrök Egyesülete évnyitó sajtótájékoztatóján is előre jelezte, hogy a 2010. év első hónapjaiban az előző év hasonló időszakához képest kisebb értékesítési darabszámok várhatók, tekintettel a 2009. év első harmadában jelentős  árengedményekkel megvalósult készletcsökkentő akciókra. Ezek az akciók 2009-ben április-május hónapokban futottak ki, így a 2009-hez viszonyított forgalomba helyezési adatok csökkenésére kb. május végéig számítunk. Ezt követően várunk egy enyhe emelkedést a 2009. évi számokhoz képest. Ennek megfelelően a 2010. márciusi és az első negyedévi forgalomba helyezés az alábbiak szerint alakult: (forrás: DataHouse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 Március 2009 márciushoz képest (forrás: DataHouse; MG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zemélyautók</w:t>
        <w:tab/>
        <w:tab/>
        <w:tab/>
        <w:tab/>
        <w:t xml:space="preserve"> 4384 db</w:t>
        <w:tab/>
        <w:tab/>
        <w:t>- 53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625 db</w:t>
        <w:tab/>
        <w:tab/>
        <w:t>- 49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            59 db</w:t>
        <w:tab/>
        <w:tab/>
        <w:t>- 43%</w:t>
      </w:r>
    </w:p>
    <w:p>
      <w:pPr>
        <w:pStyle w:val="Normal"/>
        <w:jc w:val="both"/>
        <w:rPr/>
      </w:pPr>
      <w:r>
        <w:rPr>
          <w:b/>
        </w:rPr>
        <w:tab/>
        <w:t>Motorkerékpárok</w:t>
        <w:tab/>
        <w:tab/>
        <w:tab/>
        <w:t xml:space="preserve">   303 db</w:t>
        <w:tab/>
        <w:tab/>
        <w:t>- 3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emélyautók piacán továbbra is a céges, illetve flotta eladások dominálnak. Ez a tendencia a válság kezdete óta áll fenn és mindaddig megmarad, ameddig a vevőfinanszírozás, és ezen belül az ügyfelek hitelfelvételi kedve vissza nem tér. Ez pedig nagymértékben függ attól, hogy a válságból való kilábalás a munkahelyek megőrzése, illetve számának gyarapodása tekintetében mikor válik érzékelhetővé. Becslésünk szerint e folyamat megindulása 2010. tavasz végétől vár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ső negyedévi forgalomba helyezés adatai 2009 első negyedévhez képest: (forrás DataHouse; MGE)</w:t>
      </w:r>
    </w:p>
    <w:p>
      <w:pPr>
        <w:pStyle w:val="Normal"/>
        <w:jc w:val="both"/>
        <w:rPr/>
      </w:pPr>
      <w:r>
        <w:rPr>
          <w:b/>
        </w:rPr>
        <w:tab/>
        <w:t>Személyautók</w:t>
        <w:tab/>
        <w:tab/>
        <w:tab/>
        <w:tab/>
        <w:t xml:space="preserve">    10210 db</w:t>
        <w:tab/>
        <w:tab/>
        <w:t>- 55%</w:t>
        <w:tab/>
      </w:r>
    </w:p>
    <w:p>
      <w:pPr>
        <w:pStyle w:val="Normal"/>
        <w:jc w:val="both"/>
        <w:rPr/>
      </w:pPr>
      <w:r>
        <w:rPr>
          <w:b/>
        </w:rPr>
        <w:tab/>
        <w:t>Kishaszon járművek</w:t>
        <w:tab/>
        <w:tab/>
        <w:tab/>
        <w:t xml:space="preserve">       1689db</w:t>
        <w:tab/>
        <w:tab/>
        <w:t>- 56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</w:t>
        <w:tab/>
        <w:t xml:space="preserve">         133 db</w:t>
        <w:tab/>
        <w:tab/>
        <w:t>- 45%</w:t>
      </w:r>
    </w:p>
    <w:p>
      <w:pPr>
        <w:pStyle w:val="Normal"/>
        <w:jc w:val="both"/>
        <w:rPr/>
      </w:pPr>
      <w:r>
        <w:rPr>
          <w:b/>
        </w:rPr>
        <w:tab/>
        <w:t>Motorkerékpárok</w:t>
        <w:tab/>
        <w:tab/>
        <w:tab/>
        <w:t xml:space="preserve">         488 db</w:t>
        <w:tab/>
        <w:tab/>
        <w:t>- 40%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mélyautók piacán 2010 februárhoz képest 44%-al, a kishaszon járműveknél 23%-al helyeztek többet forgalomba márciusban, ami a negyedéves kumulált arányszámot 2009-hez viszonyítva 3-4%-al javította. Fontos kiemelni, hogy 2009 márciusa viszonylag erős értékesítési hónapnak számított, amikor 10 589 darab személyautó és kishaszon jármű került forgalomba. Lényeges viszont, hogy a központi flotta beszerzések kapcsán szállított személygépkocsik darabszáma kisebb 2010 márciusában, mint 2009 márciusában vol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gyhaszon járművek területén a járműveket használó gazdasági szereplők helyzete még nem javult annyira, hogy ez a piac jelentősen meginduljon. A fellendülés érzékelhetősége, illetve vásárlásokban megjelenése várhatóan a második félévben következik b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otorkerékpárok területén a személygépkocsikéhoz hasonló jelenségek figyelhetők meg azzal a különbséggel, hogy itt a flotta eladások szerepe elhanyagolható. A motorkerékpár piac szezonalitása miatt látható, hogy az első negyedévi eladások jelentős részét a márciusi tette 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10. március 1-vel hatályos vevőfinanszírozással kapcsolatos kormányrendelet (a körültekintő lakossági hitelezésről) és PSZÁF ajánlás tovább szigorította a feltételeket, ami a gépjármű forgalmazás területén – elsősorban a magán ügyfelek területén - továbbra jelentős nehézségeket okoz. A piac várható reakciója erre, amennyiben az ügyfelek hitelfelvételi kedve fokozatosan visszatér a forint alapú pénzügyi lízing és esetlegesen a tartós bérlet, mint finanszírozási megoldások megerősödése. </w:t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val készséggel rendelkezésre áll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dvözlet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délyi Péter </w:t>
      </w:r>
    </w:p>
    <w:p>
      <w:pPr>
        <w:pStyle w:val="Normal"/>
        <w:jc w:val="both"/>
        <w:rPr>
          <w:b/>
          <w:b/>
        </w:rPr>
      </w:pPr>
      <w:r>
        <w:rPr>
          <w:b/>
        </w:rPr>
        <w:t>társ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>Magyar Gépjárműimportőrök Egyesülete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eter.erdelyi@mge.hu</w:t>
        </w:r>
      </w:hyperlink>
    </w:p>
    <w:p>
      <w:pPr>
        <w:pStyle w:val="Normal"/>
        <w:spacing w:before="0" w:after="200"/>
        <w:jc w:val="both"/>
        <w:rPr/>
      </w:pPr>
      <w:r>
        <w:rPr/>
        <w:t>+36 20 9442631</w:t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284" w:top="2155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2:00Z</dcterms:created>
  <dc:creator>D.Nagy Borbála</dc:creator>
  <dc:description/>
  <dc:language>en-US</dc:language>
  <cp:lastModifiedBy>admin</cp:lastModifiedBy>
  <cp:lastPrinted>2009-02-11T19:14:00Z</cp:lastPrinted>
  <dcterms:modified xsi:type="dcterms:W3CDTF">2010-04-02T07:55:00Z</dcterms:modified>
  <cp:revision>6</cp:revision>
  <dc:subject/>
  <dc:title>Első levél</dc:title>
</cp:coreProperties>
</file>