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1041400</wp:posOffset>
            </wp:positionV>
            <wp:extent cx="4323715" cy="16744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jtóinformáci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06.0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 Magyar Gépjárműimportőrök Egyesülete értékelése a 2010. májusi és első öt havi forgalombahelyezési mutatókró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 Gépjárműimportőrök Egyesülete előrejelzésének megfelelően tovább lassul a forgalomba helyezések visszaesése, ami azonban semmiképpen nem jelenti a piac helyreállását. Az értékesítési darabszámok továbbra is mélyen alatta maradnak a magyar piac felvevőképességének. Ennek elsődleges oka, hogy továbbra sem indult meg a vevőfinanszírozás, amelynek példátlanul alacsony szintje jelentősen gátolja , elsősorban a személygépjármű és motorkerékpár  értékesítést. </w:t>
      </w:r>
    </w:p>
    <w:p>
      <w:pPr>
        <w:pStyle w:val="Normal"/>
        <w:jc w:val="both"/>
        <w:rPr>
          <w:b/>
          <w:b/>
        </w:rPr>
      </w:pPr>
      <w:r>
        <w:rPr>
          <w:b/>
        </w:rPr>
        <w:t>Ennek megfelelően a 2010. májusi és az első öt havi forgalomba helyezés az alábbiak szerint alakult: (forrás: DataHous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2010 május vs 2009 máju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emélyautók</w:t>
        <w:tab/>
        <w:tab/>
        <w:tab/>
        <w:tab/>
        <w:t xml:space="preserve">  </w:t>
        <w:tab/>
        <w:t>-24 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 </w:t>
        <w:tab/>
        <w:t>-10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orkerékpárok</w:t>
        <w:tab/>
        <w:tab/>
        <w:tab/>
        <w:tab/>
        <w:t>-44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      </w:t>
        <w:tab/>
        <w:tab/>
        <w:t>-2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lytatódik az a trend, mely szerint a személyautók piacán továbbra is a céges, illetve flotta eladások dominálnak. Ez a tendencia várhatóan mindaddig megmarad, ameddig a vevőfinanszírozás, és ezen belül az ügyfelek hitelfelvételi kedve vissza nem tér. Bízunk abban, hogy a parlamenti választásokat követően a megalakult új kormány első intézkedései, és programja megnyugtatóan hat a piaci szereplőkre, akik így elhalasztott gépjárművásárlásaikat elkezdik realizálni, illetve a munkanélküliségi mutatók javulása okán egyre inkább hajlandóak lesznek jövőbeni kötelezettségeket vállalni, azaz finanszírozásban vásár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ső öt havi forgalomba helyezés adatai 2009 hasonló időszakához képest: (forrás DataHouse; M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010 első öt hónap vs 2009 első öt hó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zemélyautók</w:t>
        <w:tab/>
        <w:tab/>
        <w:tab/>
        <w:tab/>
        <w:t xml:space="preserve">     </w:t>
        <w:tab/>
        <w:t>-37 %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ishaszon járművek</w:t>
        <w:tab/>
        <w:tab/>
        <w:tab/>
        <w:t xml:space="preserve">        </w:t>
        <w:tab/>
        <w:t>- 22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torkerékpárok</w:t>
        <w:tab/>
        <w:tab/>
        <w:tab/>
        <w:tab/>
        <w:t>-38%</w:t>
      </w:r>
    </w:p>
    <w:p>
      <w:pPr>
        <w:pStyle w:val="Normal"/>
        <w:jc w:val="both"/>
        <w:rPr/>
      </w:pPr>
      <w:r>
        <w:rPr>
          <w:b/>
        </w:rPr>
        <w:tab/>
        <w:t>Nagyhaszon járművek</w:t>
        <w:tab/>
        <w:tab/>
        <w:t xml:space="preserve">        </w:t>
        <w:tab/>
        <w:t xml:space="preserve">          </w:t>
        <w:tab/>
        <w:t>-41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mélyautók és kishaszon járművek piacán 2010. májushoz képest stabilizálódott a piac, ami az öt havi kumulált arányszámot jelentősen javította. Meg kell jegyezni, hogy az értékesítési volumen felfelé indulása még várat mag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otorkerékpárok piaca egyelőre relatív javulást sem mutat, ami részben a rendkívüli májusi időjárási körülményeknek is betudható. Egyéb tekintetben a motorkerékpár piacra a személygépjármű piacot befolyásoló tényezők hatnak.</w:t>
      </w:r>
    </w:p>
    <w:p>
      <w:pPr>
        <w:pStyle w:val="Normal"/>
        <w:jc w:val="both"/>
        <w:rPr/>
      </w:pPr>
      <w:r>
        <w:rPr>
          <w:b/>
        </w:rPr>
        <w:t>A nagyhaszon járművek területén a járműveket használó gazdasági szereplők helyzete még nem javult annyira, hogy ez a piac jelentősen meginduljon. A fellendülés érzékelhetősége, illetve vásárlásokban megjelenését a második félévben várjuk.</w:t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val készséggel rendelkezésre áll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dvözlett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délyi Péter </w:t>
      </w:r>
    </w:p>
    <w:p>
      <w:pPr>
        <w:pStyle w:val="Normal"/>
        <w:jc w:val="both"/>
        <w:rPr/>
      </w:pPr>
      <w:r>
        <w:rPr>
          <w:b/>
        </w:rPr>
        <w:t>ügyvezető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>Magyar Gépjárműimportőrök Egyesülete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eter.erdelyi@mge.hu</w:t>
        </w:r>
      </w:hyperlink>
    </w:p>
    <w:p>
      <w:pPr>
        <w:pStyle w:val="Normal"/>
        <w:spacing w:before="0" w:after="200"/>
        <w:jc w:val="both"/>
        <w:rPr/>
      </w:pPr>
      <w:r>
        <w:rPr/>
        <w:t>+36 20 9442631</w:t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284" w:top="2155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erdelyi@mg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1:00Z</dcterms:created>
  <dc:creator>D.Nagy Borbála</dc:creator>
  <dc:description/>
  <dc:language>en-US</dc:language>
  <cp:lastModifiedBy>admin</cp:lastModifiedBy>
  <cp:lastPrinted>2009-02-11T19:14:00Z</cp:lastPrinted>
  <dcterms:modified xsi:type="dcterms:W3CDTF">2010-06-02T07:06:00Z</dcterms:modified>
  <cp:revision>4</cp:revision>
  <dc:subject/>
  <dc:title>Első levél</dc:title>
</cp:coreProperties>
</file>